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Hermann Häring</w:t>
        <w:br/>
        <w:t>„Nový spôsob čítania Evanjelia“</w:t>
      </w:r>
    </w:p>
    <w:p>
      <w:pPr>
        <w:pStyle w:val="Normal"/>
        <w:rPr>
          <w:rFonts w:ascii="Arial" w:hAnsi="Arial" w:cs="Arial"/>
          <w:sz w:val="24"/>
          <w:szCs w:val="24"/>
        </w:rPr>
      </w:pPr>
      <w:r>
        <w:rPr>
          <w:rFonts w:cs="Arial" w:ascii="Arial" w:hAnsi="Arial"/>
          <w:b/>
          <w:sz w:val="24"/>
          <w:szCs w:val="24"/>
        </w:rPr>
        <w:br/>
      </w:r>
      <w:r>
        <w:rPr>
          <w:rFonts w:cs="Arial" w:ascii="Arial" w:hAnsi="Arial"/>
          <w:sz w:val="24"/>
          <w:szCs w:val="24"/>
        </w:rPr>
        <w:t>Niekoľko poznámok k interview pápeža Františka</w:t>
        <w:br/>
        <w:t xml:space="preserve">(Reakcia na interview s pápežom, ktoré bolo uverejnené v talianskych </w:t>
      </w:r>
      <w:r>
        <w:rPr>
          <w:rFonts w:cs="Arial" w:ascii="Arial" w:hAnsi="Arial"/>
          <w:b/>
          <w:sz w:val="24"/>
          <w:szCs w:val="24"/>
        </w:rPr>
        <w:t>novinách „La Civiltá cattolica“ 19. Septembra 2013)</w:t>
      </w:r>
      <w:r>
        <w:rPr>
          <w:rFonts w:cs="Arial" w:ascii="Arial" w:hAnsi="Arial"/>
          <w:sz w:val="24"/>
          <w:szCs w:val="24"/>
        </w:rPr>
        <w:br/>
        <w:br/>
      </w:r>
      <w:r>
        <w:rPr>
          <w:rFonts w:cs="Arial" w:ascii="Arial" w:hAnsi="Arial"/>
          <w:b/>
          <w:sz w:val="24"/>
          <w:szCs w:val="24"/>
        </w:rPr>
        <w:t>Dvojaká  reakcia</w:t>
      </w:r>
    </w:p>
    <w:p>
      <w:pPr>
        <w:pStyle w:val="Normal"/>
        <w:rPr>
          <w:rFonts w:ascii="Arial" w:hAnsi="Arial" w:cs="Arial"/>
          <w:sz w:val="24"/>
          <w:szCs w:val="24"/>
        </w:rPr>
      </w:pPr>
      <w:r>
        <w:rPr>
          <w:rFonts w:cs="Arial" w:ascii="Arial" w:hAnsi="Arial"/>
          <w:sz w:val="24"/>
          <w:szCs w:val="24"/>
        </w:rPr>
        <w:br/>
        <w:t>22. septembra 2013 som dostal dve reakcie na doposiaľ najvzrušujúcejšie interview s pápežom Františkom. Tie reakcie nemohli byť viac protirečivé.</w:t>
      </w:r>
    </w:p>
    <w:p>
      <w:pPr>
        <w:pStyle w:val="Normal"/>
        <w:rPr>
          <w:rFonts w:ascii="Arial" w:hAnsi="Arial" w:cs="Arial"/>
          <w:sz w:val="24"/>
          <w:szCs w:val="24"/>
        </w:rPr>
      </w:pPr>
      <w:r>
        <w:rPr>
          <w:rFonts w:cs="Arial" w:ascii="Arial" w:hAnsi="Arial"/>
          <w:sz w:val="24"/>
          <w:szCs w:val="24"/>
        </w:rPr>
        <w:t>Pastorálny teológ Rainer Bucher, odborník na otázky cirkevnej reformy  v dynamickej spoločnosti  si všíma ako kľúčový moment toto: „Druhý Vatikánsky koncil bol novou lekciou ako vnímať Evanjelium vo svetle súčasnej kultúry.“ Bucher chápe túto vetu ako bezpodmienečné vyjadrenie súhlasu k tejto historickej udalosti, ktorá už 50 rokov rozdeľuje cirkev na tých, ktorí koncil chvália a tých, ktorí ho kritizujú. Podľa Buchera tak  definitívne skončili všetky  pochybnosti.</w:t>
        <w:br/>
      </w:r>
    </w:p>
    <w:p>
      <w:pPr>
        <w:pStyle w:val="Normal"/>
        <w:rPr>
          <w:rFonts w:ascii="Arial" w:hAnsi="Arial" w:cs="Arial"/>
          <w:sz w:val="24"/>
          <w:szCs w:val="24"/>
        </w:rPr>
      </w:pPr>
      <w:r>
        <w:rPr>
          <w:rFonts w:cs="Arial" w:ascii="Arial" w:hAnsi="Arial"/>
          <w:sz w:val="24"/>
          <w:szCs w:val="24"/>
        </w:rPr>
        <w:t>Norbert Lüdecke však naproti tomu nerozumie vzrušeniu okolo tohto pápežovho textu, pretože neboli v žiadnom prípade zmenené klasické teologické základy rímsko-katolíckej cirkvi. No a samozrejme v podtóne Lüdecka počujeme:  Nezabudnite, že túto cirkev nikdy nezmeníte, lebo jej základy nie sú reformovateľné. Práve toto je tým kameňom úrazu definície z roku 1870 o neomylnosti pápeža, ktorú doposiaľ nespochybnil žiaden pontifex.</w:t>
        <w:br/>
        <w:t> </w:t>
      </w:r>
    </w:p>
    <w:p>
      <w:pPr>
        <w:pStyle w:val="Normal"/>
        <w:jc w:val="both"/>
        <w:rPr>
          <w:rFonts w:ascii="Arial" w:hAnsi="Arial" w:cs="Arial"/>
          <w:sz w:val="24"/>
          <w:szCs w:val="24"/>
        </w:rPr>
      </w:pPr>
      <w:r>
        <w:rPr>
          <w:rFonts w:cs="Arial" w:ascii="Arial" w:hAnsi="Arial"/>
          <w:sz w:val="24"/>
          <w:szCs w:val="24"/>
        </w:rPr>
        <w:t>Musím priznať, že obe pozície sú vlastné i mne a v prvom momente som nemal svoj názor a váhal som, ktorá je mi bližšia. Na jednej strane som nadšený tým novým tónom, tou blízkosťou k ľuďom a svetu blízkej spiritualite, ktorá hľadá Božiu prítomnosť u ľudí. Na druhej strane hovorí pápež okrem iných o ultra konzervatívnom Henri de Lubac ako o jednom zo svojich inšpirátorov. Podobne ako v dobách feudalizmu hovorí pápež o cirkvi stále ešte ako o matke, ktorú máme všetci milovať. Čo si máme o takejto rozporuplnosti  myslieť? Cirkev nazýva pápež „poľným lazaretom“, ako keby len ona mohla liečiť rany sveta. A v konečnom dôsledku použil pápež vo svojej prvej encyklike neprehliadnuteľne veľké  časti textu  svojho predchodcu, ktoré nie vždy dýchajú duchom koncilu. Neuvedomil si snáď, že jeho myšlienky, tak otvorené ušiam ľudí tohto sveta, sa týmto dostanú  do neistoty?</w:t>
      </w:r>
    </w:p>
    <w:p>
      <w:pPr>
        <w:pStyle w:val="Normal"/>
        <w:jc w:val="both"/>
        <w:rPr>
          <w:rFonts w:ascii="Arial" w:hAnsi="Arial" w:cs="Arial"/>
          <w:sz w:val="24"/>
          <w:szCs w:val="24"/>
        </w:rPr>
      </w:pPr>
      <w:r>
        <w:rPr>
          <w:rFonts w:cs="Arial" w:ascii="Arial" w:hAnsi="Arial"/>
          <w:sz w:val="24"/>
          <w:szCs w:val="24"/>
        </w:rPr>
        <w:br/>
        <w:t>Bucher hovorí o prednosti praxe pred ortodoxiou. Hans Küng sa podobne vyjadril vo svojom článku uverejnenom v „La Republica“. A tak skúška overenia toho, či je tento pápež už pápežom reforiem nebola stále ešte splnená: Aké stanovisko zaujme  pápež vo svojom konsekventnom pokračovaní teológie blízkej ľuďom k rozvedeným a k znovu zosobášeným? Aké stanovisko zaujme k ženám a k celibátu? Aké stanovisko zaujme k otázkam sexuality? Jeho blízkosť k ľuďom, ktorou sme tak nadšení, by nemala byť predsa ničím výnimočným. Veď toto by malo byť štandardnou súčasťou toho, čo všetci očakávame od súčasnej modernej cirkvi.  Momentálne pápežove výroky však nechcem v žiadnom prípade označovať  za naivné. Práve naopak. Hovorí z bohatej pastoračnej skúsenosti. Avšak v niektorých jeho výrokoch pôsobí tak, ako keby si nevšimol obrovských sklamaní, ktoré sme celé desaťročia zažívali, keď Rím krok za krokom čoraz viac spochybňoval koncil a hrozilo, že jeho výsledky budú dokonca zavrhnuté. Je možné, že sklamania v sekularizovaných  krajinách západnej Európy boli oveľa väčšie, než v krajinách latinskej Ameriky, ktorá sa borí s inými problémami.  Vo svojej podstate sa však sklamania nedajú poprieť nikde. A tak majú k tejto téme čo povedať všetky kontinenty.</w:t>
        <w:br/>
      </w:r>
    </w:p>
    <w:p>
      <w:pPr>
        <w:pStyle w:val="Normal"/>
        <w:rPr>
          <w:rFonts w:ascii="Arial" w:hAnsi="Arial" w:cs="Arial"/>
          <w:b/>
          <w:b/>
          <w:sz w:val="24"/>
          <w:szCs w:val="24"/>
        </w:rPr>
      </w:pPr>
      <w:r>
        <w:rPr>
          <w:rFonts w:cs="Arial" w:ascii="Arial" w:hAnsi="Arial"/>
          <w:b/>
          <w:sz w:val="24"/>
          <w:szCs w:val="24"/>
        </w:rPr>
        <w:t>Byť kresťanom v štyroch dimenziách   </w:t>
      </w:r>
    </w:p>
    <w:p>
      <w:pPr>
        <w:pStyle w:val="Normal"/>
        <w:rPr>
          <w:rFonts w:ascii="Arial" w:hAnsi="Arial" w:cs="Arial"/>
          <w:sz w:val="24"/>
          <w:szCs w:val="24"/>
        </w:rPr>
      </w:pPr>
      <w:r>
        <w:rPr>
          <w:rFonts w:cs="Arial" w:ascii="Arial" w:hAnsi="Arial"/>
          <w:sz w:val="24"/>
          <w:szCs w:val="24"/>
        </w:rPr>
        <w:t>  </w:t>
      </w:r>
      <w:r>
        <w:rPr>
          <w:rFonts w:cs="Arial" w:ascii="Arial" w:hAnsi="Arial"/>
          <w:sz w:val="24"/>
          <w:szCs w:val="24"/>
        </w:rPr>
        <w:br/>
        <w:t>Moje otázky nesmerujú v podstate ani na pápeža,  ani na  jeho program. Pýtam sa však, či a ako dosiahnu jeho pastoračné úmysly a intencie, jeho teológia oslobodenia  dôraz a stabilitu. Nesmie sa znovu prihodiť to, čo sa už raz udialo po koncile - že sa začneme navzájom podozrievať, obviňovať jeden druhého z nedostatku lásky k cirkvi, či  dokonca vyčítať, že ten či onen nemá tú správnu vieru. Tento nový posun dopredu, ktorý teraz cirkev na celom svete cíti, už nesmie byť zabrzdený deštruktívnymi silami.</w:t>
      </w:r>
    </w:p>
    <w:p>
      <w:pPr>
        <w:pStyle w:val="Normal"/>
        <w:rPr>
          <w:rFonts w:ascii="Arial" w:hAnsi="Arial" w:cs="Arial"/>
          <w:sz w:val="24"/>
          <w:szCs w:val="24"/>
        </w:rPr>
      </w:pPr>
      <w:r>
        <w:rPr>
          <w:rFonts w:cs="Arial" w:ascii="Arial" w:hAnsi="Arial"/>
          <w:sz w:val="24"/>
          <w:szCs w:val="24"/>
        </w:rPr>
        <w:br/>
        <w:t xml:space="preserve">Touto problematikou sa zaoberám odvtedy, čo sa rozplynul môj obraz o jednom, všetko integrujúcom cirkevnom organizme. Jedného dňa som pochopil, že rímsko-katolícka cirkev jednoducho nie je monolitom. Cirkvi a náboženstvá žili a pôsobili odjakživa hlavne na základe štyroch nanajvýš dynamických, avšak odlišných dimenzií. Na prvom mieste je to </w:t>
      </w:r>
      <w:r>
        <w:rPr>
          <w:rFonts w:cs="Arial" w:ascii="Arial" w:hAnsi="Arial"/>
          <w:b/>
          <w:sz w:val="24"/>
          <w:szCs w:val="24"/>
        </w:rPr>
        <w:t xml:space="preserve">spirituálna </w:t>
      </w:r>
      <w:r>
        <w:rPr>
          <w:rFonts w:cs="Arial" w:ascii="Arial" w:hAnsi="Arial"/>
          <w:sz w:val="24"/>
          <w:szCs w:val="24"/>
        </w:rPr>
        <w:t xml:space="preserve">(1) - základná – Božia alebo tzv. hraničná skúsenosť. Na druhom mieste je to </w:t>
      </w:r>
      <w:r>
        <w:rPr>
          <w:rFonts w:cs="Arial" w:ascii="Arial" w:hAnsi="Arial"/>
          <w:b/>
          <w:sz w:val="24"/>
          <w:szCs w:val="24"/>
        </w:rPr>
        <w:t>spoločenstvo</w:t>
      </w:r>
      <w:r>
        <w:rPr>
          <w:rFonts w:cs="Arial" w:ascii="Arial" w:hAnsi="Arial"/>
          <w:sz w:val="24"/>
          <w:szCs w:val="24"/>
        </w:rPr>
        <w:t xml:space="preserve">,(2) ktoré túto osobnú skúsenosť spoločne slávi, hovorí o nej a realizuje – žije ju. Na treťom mieste je to </w:t>
      </w:r>
      <w:r>
        <w:rPr>
          <w:rFonts w:cs="Arial" w:ascii="Arial" w:hAnsi="Arial"/>
          <w:b/>
          <w:sz w:val="24"/>
          <w:szCs w:val="24"/>
        </w:rPr>
        <w:t>vzdelanie</w:t>
      </w:r>
      <w:r>
        <w:rPr>
          <w:rFonts w:cs="Arial" w:ascii="Arial" w:hAnsi="Arial"/>
          <w:sz w:val="24"/>
          <w:szCs w:val="24"/>
        </w:rPr>
        <w:t xml:space="preserve"> (3) nadobudnuté </w:t>
      </w:r>
      <w:r>
        <w:rPr>
          <w:rFonts w:cs="Arial" w:ascii="Arial" w:hAnsi="Arial"/>
          <w:b/>
          <w:sz w:val="24"/>
          <w:szCs w:val="24"/>
        </w:rPr>
        <w:t>prostredníctvom inštitúcii</w:t>
      </w:r>
      <w:r>
        <w:rPr>
          <w:rFonts w:cs="Arial" w:ascii="Arial" w:hAnsi="Arial"/>
          <w:sz w:val="24"/>
          <w:szCs w:val="24"/>
        </w:rPr>
        <w:t xml:space="preserve">, ktoré udeľuje týmto osobno-spoločenským skúsenostiam punc trvalosti a na štvrtom mieste </w:t>
      </w:r>
      <w:r>
        <w:rPr>
          <w:rFonts w:cs="Arial" w:ascii="Arial" w:hAnsi="Arial"/>
          <w:b/>
          <w:sz w:val="24"/>
          <w:szCs w:val="24"/>
        </w:rPr>
        <w:t>učenie</w:t>
      </w:r>
      <w:r>
        <w:rPr>
          <w:rFonts w:cs="Arial" w:ascii="Arial" w:hAnsi="Arial"/>
          <w:sz w:val="24"/>
          <w:szCs w:val="24"/>
        </w:rPr>
        <w:t xml:space="preserve"> (4) s interpretáciami, hraničnými teóriami a zásadnými orientáciami. I v  rímsko-katolíckej cirkvi pozorujeme, že sa tieto štyri dimenzie v narastajúcej miere stávajú čoraz viac všeobecnými, ale sa aj rozpadajú a ústia do mimo cirkevných aktivít. Čím viac sa diferencuje naša celosvetová kultúra a kultúra jednej krajiny, tým intenzívnejšie sa vyvíja každá zo štyroch dimenzií s jej vlastnými impulzmi rozdielnej dynamiky, ktorá sa už nenechá autoritatívne prinútiť  splynúť v jeden celok. Ten, kto túto základnú štruktúru dešifroval, môže s narastajúcimi polarizáciami a často chaotickými stavmi v cirkvi lepšie zaobchádzať. Oni sú jednoducho jej súčasťou. Možno je potrebné zvyknúť si žiť s teóriou chaosu, lebo potom lepšie pochopíme dôsledky chaosu. Z tejto perspektívy je zrozumiteľnejšie, prečo koncil vyvolal neskoršie chaotické stavy, namiesto toho, aby inicioval harmonický vývoj a prečo sa napriek všetkému katolícka cirkev nerozpadla.</w:t>
      </w:r>
    </w:p>
    <w:p>
      <w:pPr>
        <w:pStyle w:val="Normal"/>
        <w:rPr>
          <w:rFonts w:ascii="Arial" w:hAnsi="Arial" w:cs="Arial"/>
          <w:sz w:val="24"/>
          <w:szCs w:val="24"/>
        </w:rPr>
      </w:pPr>
      <w:r>
        <w:rPr>
          <w:rFonts w:cs="Arial" w:ascii="Arial" w:hAnsi="Arial"/>
          <w:sz w:val="24"/>
          <w:szCs w:val="24"/>
        </w:rPr>
        <w:br/>
        <w:t>Existuje však silná potreba dobehnúť vývoj, pretože  i koncil podlieha týmto komplikovaným diferencujúcim procesom. Koncil, napriek Konštitúcii o Zjavení, sa nevenoval dostatočne intenzívne duchovným základom kresťanskej viery,  jej hraničným, Božím a hlbokým skúsenostiam. Tým sa stali reformné  myšlienky koncilu vďaka enormnému ľudskému výkonu  skôr akýmsi projektom, než procesom duchovného rozpomínania sa a sebauvedomovania.  Pritom myšlienka spoločenstva, teda samotnej cirkvi (Konštitúcia o cirkvi, 2 kapitola) bola výrazne centrálnou témou. Táto myšlienka vyvolala uzdravujúcu dynamiku, ktorá dodnes nestratila na intenzite. Avšak vo svojej jednostrannej  túžbe po moci sa oficiálne inštitúcie nikdy nepostavili tvárou v tvár tejto novej dynamike, ba dokonca  sa od nej už dávno odvrátili. Tretia kapitola konštitúcie o cirkvi “O hierarchickom usporiadaní cirkvi” mohla byť pokojne napísaná i pred 80 rokmi a tlačidlom na počítačovej klávesnici vsunutá do neskoršieho koncilového textu. Pri všetkej úcte - v tejto vnútornej neschopnosti vzťahu medzi spoločenstvom a úradnou dimenziou – sa nachádza najväčší hriech, či nedostatok  II. Vatikánskeho koncilu. Obe dimenzie cirkvi neboli na seba naviazané a koncil celkom evidentne nemal už silu k plodným kompromisom. Teológie a učiteľského úradu cirkvi  sa celkový koncilový proces prakticky vôbec nedotkol. Táto téma bola vtedy označená za príliš nadčasovú, ako určitý druh nadprirodzenej metafyziky, zaostávajúc tak duchovným a spoločenským potrebám novej doby. Navyše – vtedy, ale  i dnes – teológia a učiteľský úrad  cirkvi boli a stále sú zneužívané pre potreby stabilizácie vnútro cirkevných pravidiel.</w:t>
      </w:r>
    </w:p>
    <w:p>
      <w:pPr>
        <w:pStyle w:val="Normal"/>
        <w:rPr>
          <w:rFonts w:ascii="Arial" w:hAnsi="Arial" w:cs="Arial"/>
          <w:sz w:val="24"/>
          <w:szCs w:val="24"/>
        </w:rPr>
      </w:pPr>
      <w:r>
        <w:rPr>
          <w:rFonts w:cs="Arial" w:ascii="Arial" w:hAnsi="Arial"/>
          <w:sz w:val="24"/>
          <w:szCs w:val="24"/>
        </w:rPr>
        <w:br/>
        <w:t>Napriek mnohým impulzom do budúcnosti viedlo toto rozštiepenie spirituality (1), spoločenstva, (2) oficiálnych úradných štruktúr (3) a cirkevného učenia (4) k prehĺbeniu trecích plôch. Ten, kto sa zaoberá koncilom, sa nemôže vyhnúť tomuto problému a jeho neskorším dôsledkom, pretože koncilové texty sami o sebe neponúkajú žiadny návrh, ktorý potvrdzuje ich neskorší výklad. Preto je taká dôležitá otázka, ako sa k tomuto problému stavia v interview pápež František. S určitou dávkou opatrnosti si dovolím tento komentár:</w:t>
      </w:r>
    </w:p>
    <w:p>
      <w:pPr>
        <w:pStyle w:val="Normal"/>
        <w:rPr>
          <w:rFonts w:ascii="Arial" w:hAnsi="Arial" w:cs="Arial"/>
          <w:b/>
          <w:b/>
          <w:sz w:val="24"/>
          <w:szCs w:val="24"/>
        </w:rPr>
      </w:pPr>
      <w:r>
        <w:rPr>
          <w:rFonts w:cs="Arial" w:ascii="Arial" w:hAnsi="Arial"/>
          <w:sz w:val="24"/>
          <w:szCs w:val="24"/>
        </w:rPr>
        <w:br/>
      </w:r>
      <w:r>
        <w:rPr>
          <w:rFonts w:cs="Arial" w:ascii="Arial" w:hAnsi="Arial"/>
          <w:b/>
          <w:sz w:val="24"/>
          <w:szCs w:val="24"/>
          <w:u w:val="single"/>
        </w:rPr>
        <w:t>Silné a slabé stránky interview.</w:t>
      </w:r>
      <w:r>
        <w:rPr>
          <w:rFonts w:cs="Arial" w:ascii="Arial" w:hAnsi="Arial"/>
          <w:b/>
          <w:sz w:val="24"/>
          <w:szCs w:val="24"/>
        </w:rPr>
        <w:t>    </w:t>
      </w:r>
    </w:p>
    <w:p>
      <w:pPr>
        <w:pStyle w:val="Normal"/>
        <w:rPr>
          <w:rFonts w:ascii="Arial" w:hAnsi="Arial" w:cs="Arial"/>
          <w:sz w:val="24"/>
          <w:szCs w:val="24"/>
        </w:rPr>
      </w:pPr>
      <w:r>
        <w:rPr>
          <w:rFonts w:cs="Arial" w:ascii="Arial" w:hAnsi="Arial"/>
          <w:sz w:val="24"/>
          <w:szCs w:val="24"/>
        </w:rPr>
        <w:br/>
      </w:r>
      <w:r>
        <w:rPr>
          <w:rFonts w:cs="Arial" w:ascii="Arial" w:hAnsi="Arial"/>
          <w:b/>
          <w:sz w:val="24"/>
          <w:szCs w:val="24"/>
        </w:rPr>
        <w:t>[1] Spiritualita:</w:t>
        <w:br/>
      </w:r>
      <w:r>
        <w:rPr>
          <w:rFonts w:cs="Arial" w:ascii="Arial" w:hAnsi="Arial"/>
          <w:sz w:val="24"/>
          <w:szCs w:val="24"/>
        </w:rPr>
        <w:br/>
        <w:t>Pápež  František žije z hlbokej spirituality, ktorú dokáže jednoducho a vedome formulovať. Do tohto rámca zapadajú i vyššie uvedené citácie o koncile. František to prezentoval bez akéhokoľvek obmedzenia ako interpretáciu Písma, stavia to najskôr do duchovného rámca a to je dobre. Ignácovská formácia tejto spirituality je pritom tak jasná, ako jej rozšírenie na teológiu oslobodenia, ktorá je v jezuitskej reholi už dlho udomácnená. Pápež František vníma cirkev, spásu a radostnú zvesť vždy v konkrétnom a zároveň i celosvetovom horizonte, ktorý neustále prekračuje hranice zákonodarnej cirkvi. Toto je nový impulz pre európske cirkvi. Môže uvoľniť mnohé kŕčovitosti, ku ktorým vedie náš “teologický narcizmus” a v dôsledku ktorých toľko trpíme. Je preto nesmierne dôležité pre väčšinu z nás, aby sme si prisvojili tento nový typ „svetu blízkej“ solidárnej spirituality (zbavenej moci nie však sily) a tento typ pre spoločenské vzťahy  ešte detailnejšie dokázali spracovať a realizovať. „Ísť až za svoje hranice“ píše pápež František. Ide teda o to, aby sme to naše neustále sa točenie okolo vnútro cirkevných problémov relativizovali. Takto sa budú dať oveľa ľahšie spracovať a prekonať. Skúsenosť Boha nežije na prvom mieste z dobre fungujúcej cirkvi, ale z bezprecedentnej skúsenosti blízkosti ľuďom.</w:t>
        <w:br/>
        <w:br/>
      </w:r>
      <w:r>
        <w:rPr>
          <w:rFonts w:cs="Arial" w:ascii="Arial" w:hAnsi="Arial"/>
          <w:b/>
          <w:sz w:val="24"/>
          <w:szCs w:val="24"/>
        </w:rPr>
        <w:t>[2] Spoločenstvo</w:t>
      </w:r>
      <w:r>
        <w:rPr>
          <w:rFonts w:cs="Arial" w:ascii="Arial" w:hAnsi="Arial"/>
          <w:sz w:val="24"/>
          <w:szCs w:val="24"/>
        </w:rPr>
        <w:t>:</w:t>
        <w:br/>
        <w:br/>
        <w:t>Pápež František žije očividne svoju vieru a svoje presvedčenie v spoločenstve ľudí a z tohto spoločenstva zároveň čerpá. Tak, ako je to typické každému jezuitovi, i on hľadá Boha v ľuďoch a v spoločenstvách. Tu je tajomstvo jeho osobnostného vyžarovania a fascinácie ním. Táto zásadná dimenzia katolíckej cirkvi  od prvého dňa jeho úradného pôsobenia zmenila vnútro cirkevné spolunažívanie. V nasledujúcich mesiacoch očakávam ešte oveľa viac nečakanej a rozsiahlej dynamiky, ktorá bude možno viesť aj ku chaotickým situáciám. Ale vo svojom interview predsa sám povedal, že „proroci majú dovolené spôsobiť krach.“ Okrem toho sú tieto impulzy hlboko biblické a inšpirované jezuitským posolstvom. Je dôležité, aby sa spoločenstvá, biskupstvá a duchovné skupiny ujali tohto spoločenského podnetu, aby ho sami uskutočňovali a nečakali na nariadenia zhora. Reformy spoločenstva musia vzísť zo spoločenstva samého. Len tak môžu pochopiť ducha spoločenstva ako jeho vlastného ducha. </w:t>
        <w:br/>
      </w:r>
    </w:p>
    <w:p>
      <w:pPr>
        <w:pStyle w:val="Normal"/>
        <w:rPr>
          <w:rFonts w:ascii="Arial" w:hAnsi="Arial" w:cs="Arial"/>
          <w:sz w:val="24"/>
          <w:szCs w:val="24"/>
        </w:rPr>
      </w:pPr>
      <w:r>
        <w:rPr>
          <w:rFonts w:cs="Arial" w:ascii="Arial" w:hAnsi="Arial"/>
          <w:b/>
          <w:sz w:val="24"/>
          <w:szCs w:val="24"/>
        </w:rPr>
        <w:t>[3] Úradné štruktúry:</w:t>
        <w:br/>
      </w:r>
      <w:r>
        <w:rPr>
          <w:rFonts w:cs="Arial" w:ascii="Arial" w:hAnsi="Arial"/>
          <w:sz w:val="24"/>
          <w:szCs w:val="24"/>
        </w:rPr>
        <w:br/>
        <w:t>Tu prichádza prvé vnútorne protirečenie, ktoré musí František rozpoznať a riešiť. Koná ako pápež, zastáva teda úrad, ktorý je okrem iného definovaný ako absolútne právny a učiteľský primát voči celej cirkvi. Dokázali by sme si predstaviť Františka z Assisi ako prominentného úradného hodnostára?</w:t>
        <w:br/>
        <w:t>Predovšetkým aktuálna definícia pápežského úradu a jeho nadradenosť nad celou cirkvou stojí v protiklade tomu duchu spoločenstva, ktoré Františka determinujú. Alternatíva charizmatickej cirkevnej štruktúry v pavlovskom zmysle je dnes aktuálnejšia než kedykoľvek inokedy. Skôr či neskôr musí prísť ku konfliktom a treba byť pripravený na ich riešenie.  Až doteraz sa pápež obmedzil na obnovenie reči tela, na symboly a na skromný spôsob života. Dlhodobo to však nestačí. Cirkev sa môže plodne vyvíjať len vtedy, keď štruktúra úradov v cirkvi nebude stáť ako pyramída nad spoločenstvom veriacich, ale bude odzrkadľovať časť spoločenstva veriacich.  Silno autoritatívne „preinštitucionalizovanie“  katolíckej cirkvi musí byť v zmysle nového myslenia v zmysle cirkev – spoločenstvo, odstránené.</w:t>
      </w:r>
    </w:p>
    <w:p>
      <w:pPr>
        <w:pStyle w:val="Normal"/>
        <w:rPr>
          <w:rFonts w:ascii="Arial" w:hAnsi="Arial" w:cs="Arial"/>
          <w:sz w:val="24"/>
          <w:szCs w:val="24"/>
        </w:rPr>
      </w:pPr>
      <w:r>
        <w:rPr>
          <w:rFonts w:cs="Arial" w:ascii="Arial" w:hAnsi="Arial"/>
          <w:sz w:val="24"/>
          <w:szCs w:val="24"/>
        </w:rPr>
        <w:br/>
      </w:r>
      <w:r>
        <w:rPr>
          <w:rFonts w:cs="Arial" w:ascii="Arial" w:hAnsi="Arial"/>
          <w:b/>
          <w:sz w:val="24"/>
          <w:szCs w:val="24"/>
        </w:rPr>
        <w:t>[4] Učenie a učiteľský úrad:</w:t>
        <w:br/>
      </w:r>
      <w:r>
        <w:rPr>
          <w:rFonts w:cs="Arial" w:ascii="Arial" w:hAnsi="Arial"/>
          <w:sz w:val="24"/>
          <w:szCs w:val="24"/>
        </w:rPr>
        <w:br/>
        <w:t>Prichádza aj druhé protirečenie. Pápež František je považovaný za konzervatívneho teológa nie v zmysle agresívnom či vzbudzujúcom strach, ale vo veľmi liberálnom a otvorenom  zmysle slova. Vyzýva k overovaniu hraníc a možností, nebáť sa ísť do rizík a ak je potrebné, vstúpiť i do bahna špiny. Nebazíruje na morálnom pomenovávaní nejakého konania, ale vciťuje sa do biedy konajúcich. „Nie je možné miešať sa do osobného života“ – píše.  Týmto slovom akoby nanovo definuje moderný a hlboko kresťanský zakorenený spôsob pastoračného zaobchádzania s ľuďmi.</w:t>
        <w:br/>
        <w:br/>
        <w:t>O to viac bije do očí, že František ani len náznakom neuvažuje o zmene klasického učiteľského úradu cirkvi  a teológie. Je možné, že v Latinskej Amerike zmietanej vírom protirečení sú tieto dva fenomény v kontexte každodennej reality, kde riešiť tlak súrnych ťažkostí všedného dňa má prioritu pred všetkým ostatným  - vnímané zásadne inak, ako v Západnej Európe. Avšak na pôde celosvetovej cirkvi už nie je možné naďalej zakrývať, či tutlať túto  diskrepanciu. A tak je nutný iný spôsob zaobchádzania s homosexuálmi - nielen preto, že týmto ľuďom ako milovaným blížnym dlhujeme rešpekt, ale i preto, lebo tradičné teologické rozlišovanie o sexualite a homosexualite nie je jednoducho v poriadku. Nemôžeme vierohodne hovoriť o hodnote žien, (v súlade s Bibliou) dokiaľ sú cirkevno-hierarchické úrady pre ne nedostupné. Cirkevné učenie o zákaze ordinovať ženy už nie možné ďalej obhajovať, pretože to odporuje elementárnym základným princípom Ježišovho posolstva. A predovšetkým už nie je možné naďalej udržať pri živote teóriu o neomylnosti pápeža, ak konečne začneme brať vážne Písmo a chceme kráčať s ľuďmi dnešnej doby. Trvalo nám to 500 rokov, pokým sme pochopili, že Martin Luther mal pravdu. Neoscholastická a antimodernistická forma rímsko-katolíckej teológie sa spojila s hierarchicko-úradníckymi štruktúrami v spoločenstvu nepriateľskej symbióze, ktorá kresťanskému posolstvu len škodí. Nadišiel čas, túto symbiózu konečne rozbiť.</w:t>
      </w:r>
    </w:p>
    <w:p>
      <w:pPr>
        <w:pStyle w:val="Normal"/>
        <w:rPr>
          <w:rFonts w:ascii="Arial" w:hAnsi="Arial" w:cs="Arial"/>
          <w:sz w:val="24"/>
          <w:szCs w:val="24"/>
        </w:rPr>
      </w:pPr>
      <w:r>
        <w:rPr>
          <w:rFonts w:cs="Arial" w:ascii="Arial" w:hAnsi="Arial"/>
          <w:sz w:val="24"/>
          <w:szCs w:val="24"/>
        </w:rPr>
        <w:br/>
        <w:t>Konflikty sú teda naprogramované a je úlohou odvážne konajúcej teológie na ne poukazovať. Je totiž veľmi dôležité, aby nová ľudskosť tohto pápeža a jeho vlády, jeho nové aggiornamento bolo čo možno najskôr zabezpečené i teologicky, lebo druhý skok späť - ako sme to zakúsili v minulých desaťročiach - by bol neznesiteľný.</w:t>
      </w:r>
    </w:p>
    <w:p>
      <w:pPr>
        <w:pStyle w:val="Normal"/>
        <w:rPr>
          <w:rFonts w:ascii="Arial" w:hAnsi="Arial" w:cs="Arial"/>
          <w:sz w:val="24"/>
          <w:szCs w:val="24"/>
        </w:rPr>
      </w:pPr>
      <w:r>
        <w:rPr>
          <w:rFonts w:cs="Arial" w:ascii="Arial" w:hAnsi="Arial"/>
          <w:sz w:val="24"/>
          <w:szCs w:val="24"/>
        </w:rPr>
        <w:br/>
        <w:t>Tým, že vyššie menované dimenzie nestoja proti sebe ako štyri statické monolity, ale sú vždy všadeprítomné a nachádzajú sa v neustálom dynamickom dialógu, môžeme teraz postupne zaostrovať zrak na každú z nich zvlášť: na obnovu spirituality, na celosvetové spoločenstvo, hierarchiu a učenie cirkvi. Naďalej však platí, že pri ich obnove je nutná kooperácia všetkých síl cirkvi. Ak by mala vypadnúť čo len jedna dimenzia z celkovej integrácie, utrpel by tak škodu celý koplex,  na ktorom sme všetci závislí. Preto musíme všetci dbať o to, aby tieto štyri dimenzie kresťanskej praxe viery zostali vo vzájomnom vzťahu. Vychádzajúc z kultúrneho kontextu tohto vzťahu nazýva František  túto živú jednotu „Matkou cirkvi.“ My naproti tomu uprednostňujeme skôr názvy o nasledovaní Ježiša, o ľude Božom, o spoločenstve alebo o celosvetovom spoločenstve veriacich. Tieto názvy sa nezastavujú na hraniciach vlastnej konfesie, ale otvárajú dvere všetkým ľuďom dobrej vôle. Takto je to koniec koncov myslené i s našou veľkou biblicko - ježišovskou víziou o kráľovstve Božom.</w:t>
        <w:br/>
        <w:br/>
      </w:r>
      <w:r>
        <w:rPr>
          <w:rFonts w:cs="Arial" w:ascii="Arial" w:hAnsi="Arial"/>
          <w:b/>
          <w:sz w:val="24"/>
          <w:szCs w:val="24"/>
          <w:u w:val="single"/>
        </w:rPr>
        <w:t>Otázky na záver:</w:t>
      </w:r>
    </w:p>
    <w:p>
      <w:pPr>
        <w:pStyle w:val="Normal"/>
        <w:rPr>
          <w:rFonts w:ascii="Arial" w:hAnsi="Arial" w:cs="Arial"/>
          <w:sz w:val="24"/>
          <w:szCs w:val="24"/>
        </w:rPr>
      </w:pPr>
      <w:r>
        <w:rPr>
          <w:rFonts w:cs="Arial" w:ascii="Arial" w:hAnsi="Arial"/>
          <w:sz w:val="24"/>
          <w:szCs w:val="24"/>
        </w:rPr>
        <w:br/>
        <w:t xml:space="preserve">Môže optimizmus vzbudzujúci odvážny výrok pápeža o II. Vatikánskom koncile, ako je tom reč vyššie, naozaj preklenúť konflikty, ktoré v súvislosti s touto  historickou udalosťou vznikli? Mám o tom pochybnosti, pretože koncilové texty sami o sebe sú nejasné, plné napätia a nevykvasených kompromisov. Musíme sa konečne zhodnúť v tom – bez predsudkov a neberúc  do úvahy mylné tradície – že nadišiel čas, aby sme sami zobrali do rúk Písmo sväté. </w:t>
      </w:r>
    </w:p>
    <w:p>
      <w:pPr>
        <w:pStyle w:val="Normal"/>
        <w:rPr>
          <w:rFonts w:ascii="Arial" w:hAnsi="Arial" w:cs="Arial"/>
          <w:sz w:val="24"/>
          <w:szCs w:val="24"/>
        </w:rPr>
      </w:pPr>
      <w:r>
        <w:rPr>
          <w:rFonts w:cs="Arial" w:ascii="Arial" w:hAnsi="Arial"/>
          <w:sz w:val="24"/>
          <w:szCs w:val="24"/>
        </w:rPr>
        <w:t>Napriek tomu si zaslúži pápežovo interview obdiv, lebo toto interview masívne podporuje reformné intencie koncilu. Za týchto predpokladov sú potom možné i protirečenia, lebo pre taký komplex, akým je cirkev, nie sú napätia medzi rôznymi dimenziami znakom krízy, ale znakom života. Pod týmto zorným uhlom nie sú polarizácie zlyhaním, ale úspechom koncilu. Treba ich brať ako skutočnosť a vyhýbať sa autoritatívnemu spôsobu ich potláčania.</w:t>
      </w:r>
    </w:p>
    <w:p>
      <w:pPr>
        <w:pStyle w:val="Normal"/>
        <w:rPr>
          <w:rFonts w:ascii="Arial" w:hAnsi="Arial" w:cs="Arial"/>
          <w:sz w:val="24"/>
          <w:szCs w:val="24"/>
        </w:rPr>
      </w:pPr>
      <w:r>
        <w:rPr>
          <w:rFonts w:cs="Arial" w:ascii="Arial" w:hAnsi="Arial"/>
          <w:sz w:val="24"/>
          <w:szCs w:val="24"/>
        </w:rPr>
        <w:br/>
        <w:t>Má pravdu ten kritik, ktorý tvrdí, že na postavení napr. homosexuálov či žien v cirkvi sa i tak nič podobnými výrokmi nezmení? Ani s takouto kritikou nemôžem súhlasiť. Postavenie týchto skupín ľudí sa prirodzene výrazne zmení už len tým, že vo vnútri cirkevnej verejnosti budú braní vážne a budú prijatí za rovnocenných členov. Ale i tým, že slová pápeža o tom, že nikto nemá právo „ovplyvňovať“ (citát pápeža v interview) - určovať, aká spiritualita je vhodná pre iných. Treba však dodať: tento proces je síce programovo ohlasovaný, ale tým ešte ani len zďaleka nedošiel k svojmu cieľu, je na svojom úplnom začiatku. Právo na absolútnu pravdu „učiteľského úradu cirkvi“ musí byť konečne spochybnené, konfrontované s našou realitou a čoraz viac podriadené vizionárskemu, konkrétnemu a rozprávačskému posolstvu Ježišovho učenia.  Bude to veľmi zdĺhavá a náročná práca, ale jej čiastočné výsledky treba vnášať do všeobecného vedomia ľudí. Keď sa tento proces formovania vedomia dá do pohybu, tak sa konečne nabúra i teória o neomylnosti pápeža, o tom som presvedčený.</w:t>
        <w:br/>
        <w:t> Preto musí byť už teraz so všetkým dôrazom povedané nahlas, že človek ako biskup  Gerhard L. Müller so svojou autoritatívnou, biblicky nepodloženou teóriou učenia cirkvi nemá čo hľadať na čele Kongregácie pre náuku viery. Nechápem, ako by mohol tento človek v zmysle slov pápeža Františka „liečiť rany“. Najlepšie by bolo s jeho odvolaním odstrániť i celé to úradné osadenstvo, lebo už podľa svojej definície blokuje všetky inšpirácie osobných skúseností s Bohom, cirkevné spoločenské skúsenosti a charizmatické cirkevné štruktúry. Stolička, na ktorej sedel už Galilei a na ktorej i Leonardo Boff musel dlho sedieť, by mala byť konečne poslaná do múzea na analýzu inkvizítorského ducha. Pápež František je nádej, že tento inkvizítorský duch je už mŕtvy. Dlhodobé zabezpečenie pred novým spiatočníckym návratom je teraz úlohou pre teologičky a teológov, ktorí sú si vedomí svojej zodpovednosti a mali by v tomto momente odvážneho vykročenia vpred využiť znamenie doby.</w:t>
      </w:r>
    </w:p>
    <w:p>
      <w:pPr>
        <w:pStyle w:val="Normal"/>
        <w:widowControl/>
        <w:bidi w:val="0"/>
        <w:spacing w:lineRule="auto" w:line="276" w:before="0" w:after="200"/>
        <w:rPr/>
      </w:pPr>
      <w:r>
        <w:rPr>
          <w:rFonts w:cs="Arial" w:ascii="Arial" w:hAnsi="Arial"/>
          <w:sz w:val="24"/>
          <w:szCs w:val="24"/>
        </w:rPr>
        <w:br/>
        <w:t>Prof. Dr. Hermann Häring</w:t>
        <w:br/>
        <w:t>Tübingen, Nemecko, September 2013.</w:t>
        <w:br/>
        <w:t>Preklad z nemčiny: Peter Žaloudek, Viedeň</w:t>
        <w:br/>
        <w:t>Hermann Häring, ročník 1937,  je emeritným profesorom systematickej teológie a bývalým dekanom teologickej univerzity v holandskom Nijmegen. Je autorom mnohých kníh a publikácii. Tento komentár napísal pre nemecké média krátko po uverejnení zlomového interview pápeža Františka, ktorý uskutočnil taliansky jezuita Antonio Spadaro a bol uverejnený 19. septembra 2013 v talianskom časopise „La Civiltá Cattolica“. Odtiaľ ho prebrali média na celom svete. Interview vyšlo i v českom a slovenskom jazyk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3:36:00Z</dcterms:created>
  <dc:creator>002</dc:creator>
  <dc:description/>
  <cp:keywords/>
  <dc:language>en-US</dc:language>
  <cp:lastModifiedBy>Zaloudek Peter</cp:lastModifiedBy>
  <cp:lastPrinted>2013-11-06T09:58:00Z</cp:lastPrinted>
  <dcterms:modified xsi:type="dcterms:W3CDTF">2013-11-06T13:36:00Z</dcterms:modified>
  <cp:revision>2</cp:revision>
  <dc:subject/>
  <dc:title>Hermann Häring</dc:title>
</cp:coreProperties>
</file>